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268" w:hRule="exact"/>
        </w:trPr>
        <w:tc>
          <w:tcPr>
            <w:tcW w:w="10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eitverein Rot Weiß Sollerup-Hünning e.V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dresse_komplett_mit_Ansprechpartner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Adresse_komplett_mit_Ansprechpartner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lerup, den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.\ MMMM\ 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1. Juli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hreshauptversammlung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laden Sie und Ihren Partner herzlich zu unserer Jahreshauptversammlung 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ienstag, den 19.04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ie Gastwirtschaft Sollerup ein. Beginn ist 20:00 Uh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esordn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rüßung und Eröffn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esung des Protokolls der Jahreshauptversammlung 20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ückblick auf die Jahre 2019 und 20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icht der Kassenwart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icht der Kassenprüfer und Abstimmung über Entlastung von Vorstand und Kassenwart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icht der Jugendwart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icht der Reitwart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icht über das Ringreiterjah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e 20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hlen (1. Vorsitzenden, Schriftwart, Reitwart, Jugendwart, Kassenprüfer, Platzwart, Kapitä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nderung der Beiträge für unter 18-Jährige (derzeit ab 16 Jahren vollen Beitrag ohne Stimmrech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chieden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reiterlichem Gruß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itverein Sollerup-Hünning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. der Vor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130</wp:posOffset>
          </wp:positionH>
          <wp:positionV relativeFrom="paragraph">
            <wp:posOffset>-114935</wp:posOffset>
          </wp:positionV>
          <wp:extent cx="1176655" cy="1176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02:00Z</dcterms:created>
  <dc:creator>James Bond</dc:creator>
  <dc:description/>
  <cp:keywords/>
  <dc:language>en-US</dc:language>
  <cp:lastModifiedBy>Janina</cp:lastModifiedBy>
  <dcterms:modified xsi:type="dcterms:W3CDTF">2022-03-16T15:02:00Z</dcterms:modified>
  <cp:revision>2</cp:revision>
  <dc:subject/>
  <dc:title/>
</cp:coreProperties>
</file>